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lang w:val="en-GB"/>
        </w:rPr>
      </w:pPr>
      <w:r>
        <w:rPr>
          <w:b/>
          <w:bCs/>
          <w:sz w:val="20"/>
          <w:szCs w:val="20"/>
          <w:lang w:val="en-GB"/>
        </w:rPr>
        <w:t>Session: Analytic Philosophy II</w:t>
      </w:r>
    </w:p>
    <w:p>
      <w:pPr>
        <w:pStyle w:val="Normal"/>
        <w:autoSpaceDE w:val="false"/>
        <w:jc w:val="center"/>
        <w:rPr>
          <w:b/>
          <w:b/>
          <w:bCs/>
          <w:sz w:val="20"/>
          <w:szCs w:val="20"/>
          <w:lang w:val="en-GB"/>
        </w:rPr>
      </w:pPr>
      <w:r>
        <w:rPr>
          <w:b/>
          <w:bCs/>
          <w:sz w:val="20"/>
          <w:szCs w:val="20"/>
          <w:lang w:val="en-GB"/>
        </w:rPr>
      </w:r>
    </w:p>
    <w:p>
      <w:pPr>
        <w:pStyle w:val="Normal"/>
        <w:autoSpaceDE w:val="false"/>
        <w:jc w:val="center"/>
        <w:rPr>
          <w:b/>
          <w:b/>
          <w:bCs/>
          <w:sz w:val="28"/>
          <w:szCs w:val="28"/>
          <w:lang w:val="en-GB"/>
        </w:rPr>
      </w:pPr>
      <w:r>
        <w:rPr>
          <w:b/>
          <w:bCs/>
          <w:sz w:val="28"/>
          <w:szCs w:val="28"/>
          <w:lang w:val="en-GB"/>
        </w:rPr>
        <w:t>On Natural Kinds: Elder’s Defence of (at least some) Familiar Objects</w:t>
      </w:r>
    </w:p>
    <w:p>
      <w:pPr>
        <w:pStyle w:val="Normal"/>
        <w:autoSpaceDE w:val="false"/>
        <w:jc w:val="center"/>
        <w:rPr>
          <w:b/>
          <w:b/>
          <w:bCs/>
          <w:sz w:val="28"/>
          <w:szCs w:val="28"/>
          <w:lang w:val="en-GB"/>
        </w:rPr>
      </w:pPr>
      <w:r>
        <w:rPr>
          <w:b/>
          <w:bCs/>
          <w:sz w:val="28"/>
          <w:szCs w:val="28"/>
          <w:lang w:val="en-GB"/>
        </w:rPr>
      </w:r>
    </w:p>
    <w:p>
      <w:pPr>
        <w:pStyle w:val="Normal"/>
        <w:autoSpaceDE w:val="false"/>
        <w:jc w:val="center"/>
        <w:rPr/>
      </w:pPr>
      <w:r>
        <w:rPr>
          <w:rFonts w:cs="Times-Roman@0;Times New Roman" w:ascii="Times-Roman@0;Times New Roman" w:hAnsi="Times-Roman@0;Times New Roman"/>
          <w:b/>
          <w:bCs/>
          <w:sz w:val="20"/>
          <w:szCs w:val="20"/>
          <w:lang w:val="en-GB"/>
        </w:rPr>
        <w:t>Georgia Rovatsou</w:t>
      </w:r>
      <w:r>
        <w:rPr>
          <w:rFonts w:cs="Times-Roman@0;Times New Roman" w:ascii="Times-Roman@0;Times New Roman" w:hAnsi="Times-Roman@0;Times New Roman"/>
          <w:b/>
          <w:bCs/>
          <w:sz w:val="20"/>
          <w:szCs w:val="20"/>
          <w:lang w:val="en-US"/>
        </w:rPr>
        <w:t xml:space="preserve"> (</w:t>
      </w:r>
      <w:r>
        <w:rPr>
          <w:rFonts w:cs="Times-Roman@0;Times New Roman" w:ascii="Times-Roman@0;Times New Roman" w:hAnsi="Times-Roman@0;Times New Roman"/>
          <w:b/>
          <w:bCs/>
          <w:sz w:val="20"/>
          <w:szCs w:val="20"/>
          <w:lang w:val="en-GB"/>
        </w:rPr>
        <w:t>rovatsou_g@phs.uoa.gr</w:t>
      </w:r>
      <w:r>
        <w:rPr>
          <w:rFonts w:cs="Times-Roman@0;Times New Roman" w:ascii="Times-Roman@0;Times New Roman" w:hAnsi="Times-Roman@0;Times New Roman"/>
          <w:b/>
          <w:bCs/>
          <w:sz w:val="20"/>
          <w:szCs w:val="20"/>
          <w:lang w:val="en-US"/>
        </w:rPr>
        <w:t>)</w:t>
      </w:r>
    </w:p>
    <w:p>
      <w:pPr>
        <w:pStyle w:val="Normal"/>
        <w:autoSpaceDE w:val="false"/>
        <w:jc w:val="center"/>
        <w:rPr/>
      </w:pPr>
      <w:r>
        <w:rPr>
          <w:rFonts w:cs="Times-Roman@0;Times New Roman"/>
          <w:sz w:val="18"/>
          <w:szCs w:val="18"/>
          <w:lang w:val="en-US"/>
        </w:rPr>
        <w:t>Department of   History and Theory of Science</w:t>
      </w:r>
    </w:p>
    <w:p>
      <w:pPr>
        <w:pStyle w:val="Normal"/>
        <w:autoSpaceDE w:val="false"/>
        <w:jc w:val="center"/>
        <w:rPr>
          <w:rFonts w:cs="Times-Roman@0;Times New Roman"/>
          <w:sz w:val="18"/>
          <w:szCs w:val="18"/>
          <w:lang w:val="en-US"/>
        </w:rPr>
      </w:pPr>
      <w:r>
        <w:rPr>
          <w:rFonts w:cs="Times-Roman@0;Times New Roman"/>
          <w:sz w:val="18"/>
          <w:szCs w:val="18"/>
          <w:lang w:val="en-US"/>
        </w:rPr>
        <w:t>University of Athens</w:t>
      </w:r>
    </w:p>
    <w:p>
      <w:pPr>
        <w:pStyle w:val="Normal"/>
        <w:autoSpaceDE w:val="false"/>
        <w:jc w:val="center"/>
        <w:rPr>
          <w:rFonts w:cs="Times-Roman@0;Times New Roman"/>
          <w:sz w:val="18"/>
          <w:szCs w:val="18"/>
          <w:lang w:val="en-US"/>
        </w:rPr>
      </w:pPr>
      <w:r>
        <w:rPr>
          <w:rFonts w:cs="Times-Roman@0;Times New Roman"/>
          <w:sz w:val="18"/>
          <w:szCs w:val="18"/>
          <w:lang w:val="en-US"/>
        </w:rPr>
        <w:t>University Campus, 15771 Athens Greece</w:t>
        <w:br/>
      </w:r>
    </w:p>
    <w:p>
      <w:pPr>
        <w:pStyle w:val="Normal"/>
        <w:autoSpaceDE w:val="false"/>
        <w:jc w:val="both"/>
        <w:rPr>
          <w:rFonts w:cs="Times-Roman@0;Times New Roman"/>
          <w:sz w:val="18"/>
          <w:szCs w:val="18"/>
          <w:lang w:val="en-US"/>
        </w:rPr>
      </w:pPr>
      <w:r>
        <w:rPr>
          <w:rFonts w:cs="Times-Roman@0;Times New Roman"/>
          <w:sz w:val="18"/>
          <w:szCs w:val="18"/>
          <w:lang w:val="en-US"/>
        </w:rPr>
      </w:r>
    </w:p>
    <w:p>
      <w:pPr>
        <w:sectPr>
          <w:headerReference w:type="default" r:id="rId2"/>
          <w:type w:val="nextPage"/>
          <w:pgSz w:w="11906" w:h="16838"/>
          <w:pgMar w:left="1080" w:right="1797" w:gutter="0" w:header="709" w:top="1440" w:footer="0" w:bottom="1440"/>
          <w:pgNumType w:fmt="decimal"/>
          <w:formProt w:val="false"/>
          <w:textDirection w:val="lrTb"/>
          <w:docGrid w:type="default" w:linePitch="360" w:charSpace="0"/>
        </w:sectPr>
      </w:pPr>
    </w:p>
    <w:p>
      <w:pPr>
        <w:pStyle w:val="Normal"/>
        <w:autoSpaceDE w:val="false"/>
        <w:spacing w:lineRule="exact" w:line="220"/>
        <w:jc w:val="both"/>
        <w:rPr>
          <w:rFonts w:ascii="Times-Roman@0;Times New Roman" w:hAnsi="Times-Roman@0;Times New Roman" w:cs="Times-Roman@0;Times New Roman"/>
          <w:sz w:val="20"/>
          <w:szCs w:val="20"/>
          <w:lang w:val="en-GB"/>
        </w:rPr>
      </w:pPr>
      <w:r>
        <w:rPr>
          <w:rFonts w:cs="Times-Roman@0;Times New Roman" w:ascii="Times-Roman@0;Times New Roman" w:hAnsi="Times-Roman@0;Times New Roman"/>
          <w:sz w:val="20"/>
          <w:szCs w:val="20"/>
          <w:lang w:val="en-GB"/>
        </w:rPr>
        <w:t>A “familiar” theme from the Cartesian thought recurs in different clothing. Elder’s motivation is certainly to be found under his obvious worry of how human minds exist in a world shaped by natural selection.</w:t>
      </w:r>
    </w:p>
    <w:p>
      <w:pPr>
        <w:pStyle w:val="Normal"/>
        <w:autoSpaceDE w:val="false"/>
        <w:spacing w:lineRule="exact" w:line="220"/>
        <w:ind w:firstLine="180"/>
        <w:jc w:val="both"/>
        <w:rPr>
          <w:rFonts w:ascii="Times-Roman@0;Times New Roman" w:hAnsi="Times-Roman@0;Times New Roman" w:cs="Times-Roman@0;Times New Roman"/>
          <w:sz w:val="20"/>
          <w:szCs w:val="20"/>
          <w:lang w:val="en-GB"/>
        </w:rPr>
      </w:pPr>
      <w:r>
        <w:rPr>
          <w:rFonts w:cs="Times-Roman@0;Times New Roman" w:ascii="Times-Roman@0;Times New Roman" w:hAnsi="Times-Roman@0;Times New Roman"/>
          <w:sz w:val="20"/>
          <w:szCs w:val="20"/>
          <w:lang w:val="en-GB"/>
        </w:rPr>
        <w:t>Elder scratches the austere reality of the physical sciences to suggest that the world is richer than they say it is, a world “familiar” to common sense. He claims that on the ground floor of ontology there are naturally selected minds organized in linguistic communities as an element of the world itself. To maintain such a claim he first has to defend real essential natures against conventionalism. His second aim is to ground causality at the macro level and that means defending common sense objects against reductionism. The strategy selected by Elder involves buttressing up an argument for the causal efficacy of medium sized objects. Elder’s contribution is substantive mainly because of his elaborate argumentation against causal exclusion arguments. However, there is more than one issue at stake and one has to do with pinpointing real essential natures of familiar objects.</w:t>
      </w:r>
    </w:p>
    <w:p>
      <w:pPr>
        <w:pStyle w:val="Normal"/>
        <w:autoSpaceDE w:val="false"/>
        <w:spacing w:lineRule="exact" w:line="220"/>
        <w:ind w:firstLine="180"/>
        <w:jc w:val="both"/>
        <w:rPr/>
      </w:pPr>
      <w:r>
        <w:rPr>
          <w:rFonts w:eastAsia="Times-Roman@0;Times New Roman" w:cs="Times-Roman@0;Times New Roman" w:ascii="Times-Roman@0;Times New Roman" w:hAnsi="Times-Roman@0;Times New Roman"/>
          <w:sz w:val="20"/>
          <w:szCs w:val="20"/>
          <w:lang w:val="en-GB"/>
        </w:rPr>
        <w:t xml:space="preserve">   </w:t>
      </w:r>
      <w:r>
        <w:rPr>
          <w:rFonts w:cs="Times-Roman@0;Times New Roman" w:ascii="Times-Roman@0;Times New Roman" w:hAnsi="Times-Roman@0;Times New Roman"/>
          <w:sz w:val="20"/>
          <w:szCs w:val="20"/>
          <w:lang w:val="en-GB"/>
        </w:rPr>
        <w:t xml:space="preserve">This paper is about to support an objection regarding properties that familiar medium sized objects occupy and their identity conditions. Elder’s story about essentialness goes something like this: familiar medium sized objects belong to what scientifically informed common sense believes that exists in nature; familiar medium sized objects have essential properties that common sense can empirically track through what Elder calls “the test of flanking uniformities”: individuation of properties via their contraries; familiar medium sized objects include natural kinds and artefacts such as biological devices and it is through these devices that human minds get selected and form linguistic communities. So far, Elder has made a point about the realism of essentialness. What is interesting is the case of natural kinds. </w:t>
      </w:r>
    </w:p>
    <w:p>
      <w:pPr>
        <w:pStyle w:val="Normal"/>
        <w:autoSpaceDE w:val="false"/>
        <w:spacing w:lineRule="exact" w:line="220"/>
        <w:ind w:firstLine="180"/>
        <w:jc w:val="both"/>
        <w:rPr/>
      </w:pPr>
      <w:r>
        <w:rPr>
          <w:rFonts w:cs="Times-Roman@0;Times New Roman" w:ascii="Times-Roman@0;Times New Roman" w:hAnsi="Times-Roman@0;Times New Roman"/>
          <w:sz w:val="20"/>
          <w:szCs w:val="20"/>
          <w:lang w:val="en-GB"/>
        </w:rPr>
        <w:t xml:space="preserve">Elder questions how each plurality of micro particles – which form an object - is tied together at the microphysical level and what is common in the ways each plurality is tied together. Elder’s point that “the sameness in the instances stems from their surroundings [regarding artefacts], not from their insides [regarding natural kinds]” (Elder, 2004: p. 133) is rendered problematic, if we take into consideration his own difficulty to defend causal relations at the micro level. If that’s the case then how is it possible to determine that it is </w:t>
      </w:r>
      <w:r>
        <w:rPr>
          <w:rFonts w:cs="Times-Roman@0;Times New Roman" w:ascii="Times-Roman@0;Times New Roman" w:hAnsi="Times-Roman@0;Times New Roman"/>
          <w:i/>
          <w:iCs/>
          <w:sz w:val="20"/>
          <w:szCs w:val="20"/>
          <w:lang w:val="en-GB"/>
        </w:rPr>
        <w:t>this</w:t>
      </w:r>
      <w:r>
        <w:rPr>
          <w:rFonts w:cs="Times-Roman@0;Times New Roman" w:ascii="Times-Roman@0;Times New Roman" w:hAnsi="Times-Roman@0;Times New Roman"/>
          <w:sz w:val="20"/>
          <w:szCs w:val="20"/>
          <w:lang w:val="en-GB"/>
        </w:rPr>
        <w:t xml:space="preserve"> exact microphysical composition </w:t>
      </w:r>
      <w:r>
        <w:rPr>
          <w:rFonts w:cs="Times-Roman@0;Times New Roman" w:ascii="Times-Roman@0;Times New Roman" w:hAnsi="Times-Roman@0;Times New Roman"/>
          <w:i/>
          <w:iCs/>
          <w:sz w:val="20"/>
          <w:szCs w:val="20"/>
          <w:lang w:val="en-GB"/>
        </w:rPr>
        <w:t>that</w:t>
      </w:r>
      <w:r>
        <w:rPr>
          <w:rFonts w:cs="Times-Roman@0;Times New Roman" w:ascii="Times-Roman@0;Times New Roman" w:hAnsi="Times-Roman@0;Times New Roman"/>
          <w:sz w:val="20"/>
          <w:szCs w:val="20"/>
          <w:lang w:val="en-GB"/>
        </w:rPr>
        <w:t xml:space="preserve"> is necessary for membership in a certain natural kind? Elder uses this line of argument to render quantification over familiar objects unavoidable. He claims that in order to give a legitimate answer to the “destruction - mere alteration” thesis we have to quantify over familiar objects. He is actually responding to compositional vagueness – sorites arguments – regarding familiar objects by attacking the “insides” of physical objects empirically configured by science. However, I will claim that in doing so he stubs on circularity.</w:t>
      </w:r>
    </w:p>
    <w:p>
      <w:pPr>
        <w:pStyle w:val="Normal"/>
        <w:autoSpaceDE w:val="false"/>
        <w:spacing w:lineRule="exact" w:line="220"/>
        <w:ind w:firstLine="180"/>
        <w:jc w:val="both"/>
        <w:rPr>
          <w:rFonts w:ascii="Times-Roman@0;Times New Roman" w:hAnsi="Times-Roman@0;Times New Roman" w:cs="Times-Roman@0;Times New Roman"/>
          <w:sz w:val="20"/>
          <w:szCs w:val="20"/>
          <w:lang w:val="en-GB"/>
        </w:rPr>
      </w:pPr>
      <w:r>
        <w:rPr>
          <w:rFonts w:cs="Times-Roman@0;Times New Roman" w:ascii="Times-Roman@0;Times New Roman" w:hAnsi="Times-Roman@0;Times New Roman"/>
          <w:sz w:val="20"/>
          <w:szCs w:val="20"/>
          <w:lang w:val="en-GB"/>
        </w:rPr>
        <w:t xml:space="preserve">In short the example given by Elder is as follows: While Max is sprinting down the sidewalk to catch the bus, he is struck by a bolt of lighting and is killed instantly. Common sense assumes that an existence ends. The essential properties that characterise the members of the human kind have been vaporised altogether. However, there are those that will claim that nothing has been destroyed in the story above; there is only a before- and after-the-lighting phase. The idea behind the “mere alteration” thesis is to lose membership in a given natural kind without ceasing to exist. This is the “alteration only” thesis and what this view fully depends on is </w:t>
      </w:r>
      <w:r>
        <w:rPr>
          <w:rFonts w:cs="Times-Roman@0;Times New Roman" w:ascii="Times-Roman@0;Times New Roman" w:hAnsi="Times-Roman@0;Times New Roman"/>
          <w:i/>
          <w:iCs/>
          <w:sz w:val="20"/>
          <w:szCs w:val="20"/>
          <w:lang w:val="en-GB"/>
        </w:rPr>
        <w:t>what</w:t>
      </w:r>
      <w:r>
        <w:rPr>
          <w:rFonts w:cs="Times-Roman@0;Times New Roman" w:ascii="Times-Roman@0;Times New Roman" w:hAnsi="Times-Roman@0;Times New Roman"/>
          <w:sz w:val="20"/>
          <w:szCs w:val="20"/>
          <w:lang w:val="en-GB"/>
        </w:rPr>
        <w:t xml:space="preserve"> has altered. It may be physical simples being “human-wise arranged” or prime matter that acquired a new form. Elder claims, and rightly so, that alteration in prime matter cannot account for differentiation in behaviour of that “stuff” being altered. Quoting Elder: “But then the prime matter that composes the fragments and shards of Max is effectively unmarked by its past. Whatever the forms we imagine this prime matter assuming in the future, there is no question of its assumption of them violating the past. … nor reflecting its past. […] </w:t>
      </w:r>
      <w:r>
        <w:rPr>
          <w:rFonts w:cs="Times-Roman@0;Times New Roman" w:ascii="Times-Roman@0;Times New Roman" w:hAnsi="Times-Roman@0;Times New Roman"/>
          <w:i/>
          <w:iCs/>
          <w:sz w:val="20"/>
          <w:szCs w:val="20"/>
          <w:lang w:val="en-GB"/>
        </w:rPr>
        <w:t xml:space="preserve">Any </w:t>
      </w:r>
      <w:r>
        <w:rPr>
          <w:rFonts w:cs="Times-Roman@0;Times New Roman" w:ascii="Times-Roman@0;Times New Roman" w:hAnsi="Times-Roman@0;Times New Roman"/>
          <w:sz w:val="20"/>
          <w:szCs w:val="20"/>
          <w:lang w:val="en-GB"/>
        </w:rPr>
        <w:t xml:space="preserve">change that happens to prime matter is a “Cambridge change” – that is the cost of being … featureless in essential nature” (Elder, 2004: p.72). Let us assume with Elder that microphysical composition cannot be determined in terms of which micro particles constitute Max within the boundaries of his body. Quantification over familiar objects at this point seems unavoidable, since an undifferentiated world stuff cannot account for our common sense image of the world shaped by nature itself. If human beings form a natural kind themselves, then in the case of Max being “human-wise” arranged, what constitutes Max a “human being” cannot be the sum or collection of micro particles inside his body boundaries.  Let us go back to our original question: Is it microphysical structure or real essences that determine Max a “human being” as such? </w:t>
      </w:r>
    </w:p>
    <w:p>
      <w:pPr>
        <w:pStyle w:val="Normal"/>
        <w:autoSpaceDE w:val="false"/>
        <w:spacing w:lineRule="exact" w:line="220"/>
        <w:ind w:firstLine="180"/>
        <w:jc w:val="both"/>
        <w:rPr>
          <w:rFonts w:ascii="Times-Roman@0;Times New Roman" w:hAnsi="Times-Roman@0;Times New Roman" w:cs="Times-Roman@0;Times New Roman"/>
          <w:sz w:val="20"/>
          <w:szCs w:val="20"/>
          <w:lang w:val="en-GB"/>
        </w:rPr>
      </w:pPr>
      <w:r>
        <w:rPr>
          <w:rFonts w:cs="Times-Roman@0;Times New Roman" w:ascii="Times-Roman@0;Times New Roman" w:hAnsi="Times-Roman@0;Times New Roman"/>
          <w:sz w:val="20"/>
          <w:szCs w:val="20"/>
          <w:lang w:val="en-GB"/>
        </w:rPr>
        <w:t xml:space="preserve">As suggested (Elder, 2004: p. 58-59) the notion of natural kinds is outstripped by real essential properties, namely essential natures are a life and death issue for familiar medium sized objects and not merely a necessary condition for membership in a natural kind. If microphysical structure is amongst the constituents of a natural kind as implied earlier – not because we say it is, but by virtue of the laws of nature which hold essential natures together – then the identity conditions of familiar medium sized objects involve microphysical structure as well as real essences and this by no means answers the question in virtue of what “human beings” form a natural kind themselves having causal powers that outweigh causation at the micro level. Assuming that alteration at the micro level is all that it takes to establish membership change between natural kinds, it’s not obvious how real essential natures enter into our understanding of the world except if we use them to quantify over familiar medium sized objects and this leads to circularity. Namely, if we need quantification over familiar objects to explain the “destruction – not mere alteration” thesis, we also need the latter to ground the existence of familiar medium sized objects. </w:t>
      </w:r>
    </w:p>
    <w:p>
      <w:pPr>
        <w:pStyle w:val="Normal"/>
        <w:autoSpaceDE w:val="false"/>
        <w:spacing w:lineRule="exact" w:line="220"/>
        <w:ind w:firstLine="180"/>
        <w:jc w:val="both"/>
        <w:rPr/>
      </w:pPr>
      <w:r>
        <w:rPr>
          <w:rFonts w:cs="Times-Roman@0;Times New Roman" w:ascii="Times-Roman@0;Times New Roman" w:hAnsi="Times-Roman@0;Times New Roman"/>
          <w:sz w:val="20"/>
          <w:szCs w:val="20"/>
          <w:lang w:val="en-GB"/>
        </w:rPr>
        <w:t xml:space="preserve">At this point we should tacitly make up our minds about what kind of ontology we are going for. Unless we take the reductionist path, we then owe an explanation for the common sense image of the world shaped by natural selection – and this is what I think Elder is trying to do. It is possible to imagine a world made form undifferentiated world stuff changing forms and objects moving accordingly from one natural kind to another– and for all we know it might be so –, but for “Max to be a human being </w:t>
      </w:r>
      <w:r>
        <w:rPr>
          <w:rFonts w:cs="Times-Roman@0;Times New Roman" w:ascii="Times-Roman@0;Times New Roman" w:hAnsi="Times-Roman@0;Times New Roman"/>
          <w:i/>
          <w:iCs/>
          <w:sz w:val="20"/>
          <w:szCs w:val="20"/>
          <w:lang w:val="en-GB"/>
        </w:rPr>
        <w:t>necessarily</w:t>
      </w:r>
      <w:r>
        <w:rPr>
          <w:rFonts w:cs="Times-Roman@0;Times New Roman" w:ascii="Times-Roman@0;Times New Roman" w:hAnsi="Times-Roman@0;Times New Roman"/>
          <w:sz w:val="20"/>
          <w:szCs w:val="20"/>
          <w:lang w:val="en-GB"/>
        </w:rPr>
        <w:t>” this is not enough. Elder’s final plan as I come to understand is to ground essences on facts about the world which are empirically detectable by the selected cognitive capacities of linguistic communities. If that’s the case, access to natural kind concepts makes way through our theories of the world and this is not a mind-independent enterprise, resulting into quite the opposite of a realistic impression of how the world is. If human minds form a kind themselves then Elder has to offer an account for what do their causal powers (via Alexander’s dictum) consist in on one hand, and a more elaborate display of the notion of necessity, i.e. modality, that is invoked here, on the other.</w:t>
      </w:r>
    </w:p>
    <w:sectPr>
      <w:type w:val="continuous"/>
      <w:pgSz w:w="11906" w:h="16838"/>
      <w:pgMar w:left="1080" w:right="1797" w:gutter="0" w:header="709" w:top="1440" w:footer="0" w:bottom="1440"/>
      <w:cols w:num="2" w:space="3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Times-Roman@0">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GB"/>
      </w:rPr>
      <w:t>Crossing the Aegean: 1</w:t>
    </w:r>
    <w:r>
      <w:rPr>
        <w:sz w:val="18"/>
        <w:szCs w:val="18"/>
        <w:vertAlign w:val="superscript"/>
        <w:lang w:val="en-GB"/>
      </w:rPr>
      <w:t>st</w:t>
    </w:r>
    <w:r>
      <w:rPr>
        <w:sz w:val="18"/>
        <w:szCs w:val="18"/>
        <w:lang w:val="en-GB"/>
      </w:rPr>
      <w:t xml:space="preserve"> Athens – Boğaziçi Graduate Conference in Philosophy &amp; History of Scienc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lineRule="auto" w:line="360"/>
      <w:ind w:firstLine="720"/>
      <w:jc w:val="both"/>
    </w:pPr>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color w:val="003399"/>
      <w:sz w:val="11"/>
      <w:szCs w:val="1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6:45:00Z</dcterms:created>
  <dc:creator>User</dc:creator>
  <dc:description/>
  <cp:keywords/>
  <dc:language>en-US</dc:language>
  <cp:lastModifiedBy>Tereza</cp:lastModifiedBy>
  <cp:lastPrinted>2007-04-30T11:12:00Z</cp:lastPrinted>
  <dcterms:modified xsi:type="dcterms:W3CDTF">2008-02-19T06:45:00Z</dcterms:modified>
  <cp:revision>2</cp:revision>
  <dc:subject/>
  <dc:title>Cognitive science has been studied for some seventy years, and covers six different disciplines: AI/A-Life, psychology, euroscience, linguistics, anthropology, and philosophy</dc:title>
</cp:coreProperties>
</file>